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hysical Geology</w:t>
        <w:tab/>
        <w:tab/>
        <w:t>Name_________________________ Date ____________</w:t>
      </w:r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r. Jan Rasmussen  </w:t>
        <w:tab/>
      </w:r>
      <w:hyperlink r:id="rId2">
        <w:r>
          <w:rPr>
            <w:rStyle w:val="InternetLink"/>
            <w:b/>
            <w:sz w:val="24"/>
            <w:lang w:val="en-US" w:eastAsia="en-US"/>
          </w:rPr>
          <w:t>jrasmussen@pima.edu</w:t>
        </w:r>
      </w:hyperlink>
      <w:r>
        <w:rPr>
          <w:b/>
          <w:sz w:val="24"/>
          <w:lang w:val="en-US" w:eastAsia="en-US"/>
        </w:rPr>
        <w:tab/>
        <w:tab/>
      </w:r>
      <w:hyperlink r:id="rId3">
        <w:r>
          <w:rPr>
            <w:rStyle w:val="InternetLink"/>
            <w:b/>
            <w:sz w:val="24"/>
            <w:lang w:val="en-US" w:eastAsia="en-US"/>
          </w:rPr>
          <w:t>www.janrasmussen.com</w:t>
        </w:r>
      </w:hyperlink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aves, Beaches, Coasts  - Chapter 14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.  How is an ocean wave described, how does it move, and what is the driving force?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2.  Where is wave erosion the greatest on coastlines and what are the features produced by this erosion?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3.  What are the depositional features associated with barrier island coastlines?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4.  What effects do storms have on coastlines?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5.  What factors influence the growth and location of coral reefs?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4"/>
          <w:lang w:val="en-US" w:eastAsia="en-US"/>
        </w:rPr>
        <w:t>6.  What causes longshore drift?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7.  How do marine terraces form?  Why are they commonly flat?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4"/>
          <w:lang w:val="en-US" w:eastAsia="en-US"/>
        </w:rPr>
        <w:t>8.  What is a storm surge?  What are the features produced by storm surges?</w:t>
      </w:r>
    </w:p>
    <w:p>
      <w:pPr>
        <w:pStyle w:val="Normal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</w:r>
    </w:p>
    <w:p>
      <w:pPr>
        <w:pStyle w:val="Normal"/>
        <w:ind w:left="360" w:hanging="360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9.  What landforms characterize an erosional coast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24"/>
          <w:lang w:val="en-US" w:eastAsia="en-US"/>
        </w:rPr>
        <w:t>10. What landforms characterize a depositional coast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List and describe man made features that are used to control erosion on beache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at causes ocean wave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at causes rip currents and how do you escape them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at causes coastline straightening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at are the effects of storms, such as hurricanes, on coastline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composition and source of most sand on beache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at are the effects of rising sea level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at are the effects of dropping sea level or rising coast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right"/>
                            <w:rPr>
                              <w:vanish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right"/>
                      <w:rPr>
                        <w:vanish/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80" w:after="120"/>
      <w:ind w:left="720" w:hanging="0"/>
      <w:outlineLvl w:val="1"/>
    </w:pPr>
    <w:rPr>
      <w:rFonts w:cs="Arial;Helvetic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ind w:left="720" w:hanging="7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smussen@pima.edu" TargetMode="External"/><Relationship Id="rId3" Type="http://schemas.openxmlformats.org/officeDocument/2006/relationships/hyperlink" Target="http://www.janrasmusse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5:00Z</dcterms:created>
  <dc:creator>Jan Rasmussen</dc:creator>
  <dc:description/>
  <cp:keywords/>
  <dc:language>en-US</dc:language>
  <cp:lastModifiedBy>Jan</cp:lastModifiedBy>
  <cp:lastPrinted>2010-10-28T08:24:00Z</cp:lastPrinted>
  <dcterms:modified xsi:type="dcterms:W3CDTF">2012-02-24T19:56:00Z</dcterms:modified>
  <cp:revision>3</cp:revision>
  <dc:subject/>
  <dc:title>Shorelines and the Ocean Floor - CC - Chapters 14, 18</dc:title>
</cp:coreProperties>
</file>